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</w:t>
      </w:r>
      <w:r>
        <w:rPr>
          <w:b/>
          <w:sz w:val="36"/>
          <w:szCs w:val="36"/>
          <w:lang w:eastAsia="zh-CN"/>
        </w:rPr>
        <w:t>院</w:t>
      </w:r>
      <w:r>
        <w:rPr>
          <w:b/>
          <w:sz w:val="36"/>
          <w:szCs w:val="36"/>
        </w:rPr>
        <w:t>实习生请假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2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9"/>
        <w:gridCol w:w="721"/>
        <w:gridCol w:w="540"/>
        <w:gridCol w:w="900"/>
        <w:gridCol w:w="1440"/>
        <w:gridCol w:w="900"/>
        <w:gridCol w:w="2962"/>
      </w:tblGrid>
      <w:tr>
        <w:trPr>
          <w:trHeight w:val="4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联系电</w:t>
            </w:r>
            <w:r>
              <w:rPr>
                <w:b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请假</w:t>
            </w:r>
            <w:r>
              <w:rPr>
                <w:b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请假</w:t>
            </w: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动态（去向）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由（何地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b/>
                <w:sz w:val="28"/>
                <w:szCs w:val="28"/>
                <w:lang w:val="en-US" w:eastAsia="zh-CN"/>
              </w:rPr>
              <w:t>到（何地）</w:t>
            </w:r>
          </w:p>
        </w:tc>
      </w:tr>
      <w:tr>
        <w:trPr>
          <w:trHeight w:val="585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组长签字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教老师意见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科室负责人意见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47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医院医（科）教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护理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请假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天内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学校</w:t>
            </w:r>
            <w:r>
              <w:rPr>
                <w:b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请假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天以上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说明：填好后联系辅导员发给辅导员。配合请假卡使用，请假申请表用作书面请假用，请假卡用来登记请假次数。</w:t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40:00Z</dcterms:created>
  <dc:creator>实习办</dc:creator>
  <dc:description/>
  <dc:language>en-US</dc:language>
  <cp:lastModifiedBy>小胖哥</cp:lastModifiedBy>
  <cp:lastPrinted>2010-11-23T14:38:00Z</cp:lastPrinted>
  <dcterms:modified xsi:type="dcterms:W3CDTF">2024-07-03T08:20:39Z</dcterms:modified>
  <cp:revision>3</cp:revision>
  <dc:subject/>
  <dc:title>肇庆医学高等专科学校实习医院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ea5243564bfa95402d0680b3ed8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